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ЕЦИФИКАЦИЯ *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доставка и монтаж на оборудване за централна станция за вакуу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Доставка на оборудване за</w:t>
      </w:r>
      <w:r>
        <w:rPr/>
        <w:t xml:space="preserve"> </w:t>
      </w:r>
      <w:r>
        <w:rPr>
          <w:rFonts w:cs="Times New Roman" w:ascii="Times New Roman" w:hAnsi="Times New Roman"/>
          <w:b/>
        </w:rPr>
        <w:t>централна станция за вакуум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акуумни помпи с номинален капацитет  400куб.м./час – 2бр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захранване – 380/400</w:t>
      </w:r>
      <w:r>
        <w:rPr>
          <w:rFonts w:cs="Times New Roman" w:ascii="Times New Roman" w:hAnsi="Times New Roman"/>
          <w:lang w:val="en-US"/>
        </w:rPr>
        <w:t>V, 50Hz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 – до 11</w:t>
      </w:r>
      <w:r>
        <w:rPr>
          <w:rFonts w:cs="Times New Roman" w:ascii="Times New Roman" w:hAnsi="Times New Roman"/>
          <w:lang w:val="en-US"/>
        </w:rPr>
        <w:t>kW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а газ баласт система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датчик за ниво на маслото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ен постигнат вакуум  ≤1</w:t>
      </w:r>
      <w:r>
        <w:rPr>
          <w:rFonts w:cs="Times New Roman" w:ascii="Times New Roman" w:hAnsi="Times New Roman"/>
          <w:lang w:val="en-US"/>
        </w:rPr>
        <w:t>mba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во на шум ≤73</w:t>
      </w:r>
      <w:r>
        <w:rPr>
          <w:rFonts w:cs="Times New Roman" w:ascii="Times New Roman" w:hAnsi="Times New Roman"/>
          <w:lang w:val="en-US"/>
        </w:rPr>
        <w:t>d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Вакуумни помпи с номинален капацитет  500куб.м./час – 1бр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захранване – 380/400</w:t>
      </w:r>
      <w:r>
        <w:rPr>
          <w:rFonts w:cs="Times New Roman" w:ascii="Times New Roman" w:hAnsi="Times New Roman"/>
          <w:lang w:val="en-US"/>
        </w:rPr>
        <w:t>V, 50Hz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щност – до 11</w:t>
      </w:r>
      <w:r>
        <w:rPr>
          <w:rFonts w:cs="Times New Roman" w:ascii="Times New Roman" w:hAnsi="Times New Roman"/>
          <w:lang w:val="en-US"/>
        </w:rPr>
        <w:t>kW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на газ баласт система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датчик за ниво на маслото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ен постигнат вакуум  ≤1</w:t>
      </w:r>
      <w:r>
        <w:rPr>
          <w:rFonts w:cs="Times New Roman" w:ascii="Times New Roman" w:hAnsi="Times New Roman"/>
          <w:lang w:val="en-US"/>
        </w:rPr>
        <w:t>mba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во на шум ≤73</w:t>
      </w:r>
      <w:r>
        <w:rPr>
          <w:rFonts w:cs="Times New Roman" w:ascii="Times New Roman" w:hAnsi="Times New Roman"/>
          <w:lang w:val="en-US"/>
        </w:rPr>
        <w:t>dB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о силова автоматика за задвижване на помпите – 1бр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главен прекъсвач за електрозахранванет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ъчни прекъсвачи за всяка една от помпит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торна защита за всяка една от помпите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ция светлинна, обозначаваща коя помпа работи в текущия момен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ер за управление на помпите – 1бр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на системи за медицински вакуум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 дисплей за отчитане на стойността на вакуума в системата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н режим на включване и изключване на помпите по зададени стойности за вакуум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можност за управление на помпите в режим по зададено врем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брояч за отработеното врем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рми със светлинна и звукова сигнализация – аларми за: отклонение на нивото на вакуума извън зададените гранични стойности; ниска/висока температура на околната среда с цел предотваратяване на стартиране на помпите при абнормни температури; ниско ниво на маслото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метяване на  минимум последните десет аларм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ъзможност за отдалечено предаване на възникналите алар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средством сериен порт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 филтри с байпас за всяка помпа – 3бр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оуловителни устройства с байпас – 2бр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Комплект тръби, фитинги и крепежи за адаптиране към съществеващата инсталация – 1бр.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за закрепване на помпите, ако е приложимо – 1бр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ind w:left="709" w:hanging="42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онтаж на оборудване за централна станция за вакуум, адаптиране към настоящата вакуумна система, настройки и пуск в експлоатация.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Или еквивалентни на горепосочените спецификации.</w:t>
      </w:r>
    </w:p>
    <w:sectPr>
      <w:type w:val="nextPage"/>
      <w:pgSz w:w="11906" w:h="16838"/>
      <w:pgMar w:left="1276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13:00Z</dcterms:created>
  <dc:creator>User</dc:creator>
  <dc:description/>
  <cp:keywords/>
  <dc:language>en-US</dc:language>
  <cp:lastModifiedBy>Mihaela Stankova</cp:lastModifiedBy>
  <cp:lastPrinted>2019-07-02T10:02:00Z</cp:lastPrinted>
  <dcterms:modified xsi:type="dcterms:W3CDTF">2019-07-02T07:32:00Z</dcterms:modified>
  <cp:revision>11</cp:revision>
  <dc:subject/>
  <dc:title/>
</cp:coreProperties>
</file>